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резидиум РОО ФЛГ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название организаци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члены Региональной общественной организации «Федерация лыжных гонок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Федерации признаем и готовы участвовать в совместном решении уставных целей и задач РОО ФЛГ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____________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подпись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m.nadeev</dc:creator>
  <dc:description/>
  <cp:keywords/>
  <dc:language>en-US</dc:language>
  <cp:lastModifiedBy>ДЮСШ ЗВС</cp:lastModifiedBy>
  <cp:lastPrinted>2017-12-15T07:37:00Z</cp:lastPrinted>
  <dcterms:modified xsi:type="dcterms:W3CDTF">2018-10-19T07:52:00Z</dcterms:modified>
  <cp:revision>3</cp:revision>
  <dc:subject/>
  <dc:title/>
</cp:coreProperties>
</file>